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защиты линии и автоматики управления линейным выключателем с возможностью дальнего резервирования для тупиковых линий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18(018018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Д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0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0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p ПО РННП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-3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4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+KD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-1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1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5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ДР Время ввода ЗДР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7 .. 15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ЗДР Задержка на блокирование ЗДР от Uмин и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ЗДР Задержка на срабатывание ЗДР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ЗДР Задержка на срабатывание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ДР Запрет АПВ от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ДР Блокирование действия ЗДР при срабатывании ПО по Uм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ДР Блокирование действия ЗДР при срабатывании ПО по 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ЗДР Контроль действия ЗДР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ЗДР Ускоренный возврат БК ЗДР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УВ и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Уставки ПО, И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ть напряжений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-5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между напряжениями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0.40 ) ,Гц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ая 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.00 ) ,Гц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УВ Задержка на срабатывание ЗН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 .. 84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АУВ Время перв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АУВ Время втор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АУВ Время включения от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АУВ Время подготовки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 .. 12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АУВ Время ожидания КС(УС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4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АУВ Время опережени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УВ Привод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трехфазный, пофаз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хфаз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АУВ Второй цикл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АУВ Улавливание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АУВ Контроль сигнализации АПВ от датчика тока ЭМ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АУВ Включение с контролем отсутствия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АУВ Логика включения с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типовая, нетипова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АУВ Контроль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В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ВР Задержка на срабатывание АВР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ВР Задержка на срабатывание АВ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ВР Выбор режима АВ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двусторонний, шин,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усторон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, введ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вида контроля ресурс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RMS, I2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расчета ресурс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расхождения контакт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0.2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Механический ресурс выключател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ое 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ммутационный ресурс выключателя RMS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Зависимость числа коммутаций выключателя от тока(RMS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точки 1 (минимальный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8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ммутационный ресурс выключателя I2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е значение ресурса по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0000.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2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Авториз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танцион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2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Управле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2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ме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Аппарат 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0]   Мест.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Вх1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Вх2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х3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ЗДР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ывод 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Вх1 режима У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х2 режима У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Режимы АП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х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х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х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Режим включен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ключение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 'АП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ывод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 'АП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Вывод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 'Запрет АПВ от ДЗШ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запрета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Вв.запр.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SA 'Фиксац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ключателя в ремо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SA 'Цепи управлени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3]   Цепи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ЗД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3]   PHM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4]  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7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8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АУ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8]   ПО I0 IV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смежного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0]   Пуск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рабатывания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Ток в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Ток в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Ток в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авность Э2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от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линей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шин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2]   Блок.Вкл 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1]   Низк.давл. 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заводки пруж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4]   ЗаводПруж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езаведенной пруж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6]   Неисп.обогр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авар. снижении давления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8]   Авария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7]   Низкое давл.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ыключ.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с 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включения (КС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К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отключения (КС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К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блокировку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1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2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Вход 36 :X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броса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Запрет 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пуск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2]   Сигн.несоотв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. нетиповой логики вкл.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установку тригг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брос тригг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2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4]   Пуск ВЧ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2]   Защит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1]   В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5]   КСС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3]   Конт.ЭМВ,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8]  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4007]   ПО Uмин. Ш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4]   ЗащитаЭМО1,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7]   К защите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2]   ТЗП 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3]   ТЗП I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3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51]   Срабат.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1]   I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2]   II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2]   Раб.1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3]   Раб.2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2]  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1]  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6]   Неисп.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5]   Неиспр.опер.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3]   Низкое давл.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4]   Зав.пруж.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2]   Блок.Вкл,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11]   Неисп.цеп.уп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9]   Низкое давл.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7]   Авария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4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105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6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с К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У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У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запрета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ЗДР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Мб и РПВ 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ШС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5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6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7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8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9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0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1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2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ЗДР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ЗДР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ЗДР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+k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ЗДР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ЗДР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ЗДР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РННП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7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щающий 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К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ключатель в ремон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АПВ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ремя ожидания АПВ с КС(У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ключения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триг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Д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8(018018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8_400 от 2.4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4-02T06:21:00Z</dcterms:modified>
  <cp:revision>58</cp:revision>
  <dc:subject/>
  <dc:title>2607081 РЭ изм. 8</dc:title>
</cp:coreProperties>
</file>